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55880</wp:posOffset>
            </wp:positionV>
            <wp:extent cx="2503805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Orienteering Foundation Newcomer Retention Pro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Group Member volunteer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your interest in being a member of the Newcomer Retention Project group: for details of the group's remit and what will be expected of group members, see the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 w:eastAsia="hi-IN" w:bidi="hi-IN"/>
          </w:rPr>
          <w:t>https://www.orienteeringfoundation.org.uk/newcomer-retention-projec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completed, please send this form to Neil Cameron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m.cameron@btinternet.com</w:t>
        </w:r>
      </w:hyperlink>
      <w:r>
        <w:rPr>
          <w:rFonts w:cs="Arial" w:ascii="Arial" w:hAnsi="Arial"/>
          <w:sz w:val="22"/>
          <w:szCs w:val="22"/>
        </w:rPr>
        <w:t xml:space="preserve"> by 24 Apr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>…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:</w:t>
        <w:tab/>
        <w:t>…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 …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mobile):  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home):    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experience do you have of dealing with orienteering newcomer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wish to be a group member and what skills can you offer the group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 will contact you after 24 April about the composition of the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rienteeringfoundation.org.uk/newcomer-retention-project" TargetMode="External"/><Relationship Id="rId4" Type="http://schemas.openxmlformats.org/officeDocument/2006/relationships/hyperlink" Target="mailto:nm.cameron@btinter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57:00Z</dcterms:created>
  <dc:creator>Neil Cameron</dc:creator>
  <dc:description/>
  <cp:keywords/>
  <dc:language>en-US</dc:language>
  <cp:lastModifiedBy>Duncan Archer</cp:lastModifiedBy>
  <dcterms:modified xsi:type="dcterms:W3CDTF">2021-04-12T15:31:00Z</dcterms:modified>
  <cp:revision>3</cp:revision>
  <dc:subject/>
  <dc:title>OF_standard</dc:title>
</cp:coreProperties>
</file>